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32"/>
          <w:szCs w:val="24"/>
        </w:rPr>
      </w:pPr>
      <w:r>
        <w:rPr>
          <w:rFonts w:ascii="Times New Roman" w:hAnsi="Times New Roman"/>
          <w:b/>
          <w:bCs/>
          <w:sz w:val="32"/>
          <w:szCs w:val="24"/>
        </w:rPr>
        <w:t>Prihláška</w:t>
      </w:r>
    </w:p>
    <w:p>
      <w:pPr>
        <w:pStyle w:val="Normal"/>
        <w:tabs>
          <w:tab w:val="clear" w:pos="708"/>
          <w:tab w:val="center" w:pos="4512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do Asociácie strojárskeho a elektrotechnického priemyslu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  <w:u w:val="single"/>
        </w:rPr>
        <w:t>základné údaje žiadateľ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é men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á osob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. č.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  <w:u w:val="single"/>
        </w:rPr>
        <w:t>súhlas so Stanovami Asociácie strojárskeho a elektrotechnického priemys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18"/>
        </w:rPr>
      </w:pPr>
      <w:r>
        <w:rPr>
          <w:rFonts w:ascii="Times New Roman" w:hAnsi="Times New Roman"/>
          <w:sz w:val="24"/>
          <w:szCs w:val="24"/>
        </w:rPr>
        <w:t xml:space="preserve">Podpisom a podaním tejto prihlášky prejavujem(e) vôľu stať sa členom Asociácie strojárskeho a elektrotechnického priemyslu, </w:t>
      </w:r>
      <w:r>
        <w:rPr>
          <w:rFonts w:ascii="Times New Roman" w:hAnsi="Times New Roman"/>
          <w:sz w:val="24"/>
          <w:szCs w:val="18"/>
        </w:rPr>
        <w:t xml:space="preserve">so sídlom </w:t>
      </w:r>
      <w:r>
        <w:rPr>
          <w:rFonts w:ascii="Times New Roman" w:hAnsi="Times New Roman"/>
          <w:sz w:val="24"/>
          <w:szCs w:val="24"/>
        </w:rPr>
        <w:t>Digital Park III, Einsteinova 19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851 01 Bratislava a vyhlasujem(e), že súhlasím(e) so Stanovami Asociácie strojárskeho a elektrotechnického priemyslu</w:t>
      </w:r>
      <w:r>
        <w:rPr>
          <w:rFonts w:ascii="Times New Roman" w:hAnsi="Times New Roman"/>
          <w:sz w:val="24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roveň podpisom a podaním tejto prihlášky prejavujeme(e) vôľu, aby pre mňa (nás) bola záväzná Kolektívna zmluva vyššieho stupňa uzavretá Asociáciou strojárskeho a elektrotechnického priemyslu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/>
          <w:b/>
          <w:bCs/>
          <w:sz w:val="24"/>
          <w:szCs w:val="24"/>
          <w:u w:val="single"/>
        </w:rPr>
        <w:t>údaj o počte zamestnancov žiadateľa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ako údaj o počte zamestnancov žiadateľa sa uvádza počet zamestnancov žiadateľa odhadom k 31. 12. kalendárneho roka predchádzajúceho roku podania prihlášky)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................................, dňa 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(y) štatutárneho zástupcu žiadateľ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5:00Z</dcterms:created>
  <dc:creator>pfecik</dc:creator>
  <dc:description/>
  <dc:language>en-US</dc:language>
  <cp:lastModifiedBy>Fecik</cp:lastModifiedBy>
  <dcterms:modified xsi:type="dcterms:W3CDTF">2020-02-1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